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ГРАМА ЗА РАЗВИТИЕ НА ЧИТАЛИЩНАТА ДЕЙНОСТ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Ч „БАЧО КИРО-1869” – ГР. БЯЛА ЧЕРКВА , ОБЩИНА ПАВЛИКЕ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стория и развитие на НЧ „Бачо Киро-1869”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родно читалище „Бачо Киро – 1869” е създадено през 1869 година като Първото селско читалище в България. На 21 декември 1869 г.,само няколко месеца след основаването на Търновското читалище „Надежда”, възрожденският просветител и революционер Бачо Киро Петров основава и в Бяла черква читалище. Нарича го  „Селска любов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решнато с много обич и надежда от белочерковци, то се превръща в истинско огнище на българския дух. Малко са читалищата, показали такава богата просветна и книжовна дейност, така тясно свързани с националноосвободителните борби, и такова единство между думи и дела на своите членове. Тук се сее семето на борбата и то дава своя плод през бурните априлски дни на 1876 година, когато 101 въстаници от Бяла черква – всички читалищни членове, излизат с четата на поп Харитон и Бачо Киро и поемат към Дряновския манасти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  „Селска любов” става първият издател на Бачокировите произведения. Тук се събират първите томове от фонда на читалищната библиот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 помощта на дарители се увеличава книжният фонд, прави се абонамент на вестници и спис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ото селско читалище ражда и първият селски театър. През 1870 година Бачо Киро организира първата пътуваща театрална трупа, която обикаля съседните села и изнася представления на пиесите „Стоян войвода”, „Зла жена”, „Многострадална Геновева”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 с дългогодишни традиции, което преживя вече 1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и. Днес читалище „Бачо Киро – 1869” върви по пътя, извървян от поколения читалищни дейци и продължава неувяхващата традиция на Бачокировия самодеен театър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читалището е поставено началото и на първата музейна сбирка, прераснала в исторически музей. В старата читалищна сграда с градина е уредена и работи Етнографска експозиция, създадена по спечелен проект на читалището по програма „Живо наследство” на ФРГИ през 2004 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нес библиотеката притежава над </w:t>
      </w:r>
      <w:r>
        <w:rPr>
          <w:rFonts w:cs="Times New Roman" w:ascii="Times New Roman" w:hAnsi="Times New Roman"/>
          <w:sz w:val="28"/>
          <w:szCs w:val="28"/>
        </w:rPr>
        <w:t>2731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ома библиотечен фонд. Получават се 8 периодични издания. В читалищните салони се провеждат всички чествания,организират се художествени и фото изложби, работят любителски състави и шко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днес читалището е средище на духовния живот в гра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І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НЧ „Бачо Киро-1869” изпълнява държавни културно-просветни задачи в областта на културата. Поддържа отношения на сътрудничество с държавните и общински власти, с Министерството на културата, взаимодейства в работата си с учебни заведения, културни институти и други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Целта на читалището е да създава, опазва и разпространява духовни ценности, да развива творческите способности и задоволява културните потребности и интереси на населението, да подпомага и организира културните начинания на гр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Народно читалище „Бачо Киро-1869” задоволява потребностите на гражданите, свързани с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Развитие и обогатяване на културният живот в населеното мя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Запазване на обичаите и традиции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Разширяване знанията на гражданите и приобщаването им към ценностите и  постиженията на науката, изкуството и култур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Възпитаване и утвърждаване на националното самосъзн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остигане на своите цели, читалището извършва следните дей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 Поддържа  библиотека, читал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Развива и подпомага  любителското художествено творче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Организира  школи,  курсове по изкуствата, клубове, кино и видеопоказ, празненства, концерти, чествания, спектакли, изложби , свободен достъп до компютри и др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Събира и разпространява  знания за родния кра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Създава и поддържа  музейни сби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ІІ.  ПРИОРИТЕТИ  В ДЕЙНОСТТА НА ЧИТАЛИЩЕ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Възраждане и съхраняване на автентични традиции и самобитни народни обича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ревръщане на Читалището в привлекателно място за изява и осмисляне на свободното време както на възрастни, така и на  деца и мла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Участие на читалището в областни, общински и градски  социокултурни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Популяризиране дейността на читалището и привличане на повече читатели и самодей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V. Сграден фонд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то стопанисва добре поддържан сграден фонд, състоящ се от 2 сгради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новна Читалищна сграда строена в периода 1939 – 195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стройка със салон за събрания и библиотека построена 1976 г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ра читалищна сграда с град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/построена през 1912 г./ в която е разположена Етнографската експозиция, създадена от НЧ „Бачо Киро-1869” по проект по програма „Живо наследство” на ФРГИ – гр. София през 2004 г. Основно ремонтир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тоящи ремонтни работи през 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.Ремонт на библиотеката и хранилището за кни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Циклене паркета на библиоте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Ремонт и реновиране на тоалетните в читалището - със средства от община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Импрегниране на дървените експонати в Етнографската експозиция против дървоя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одмяна на счупени цигли на Читалищната сграда и Етнографската експозиц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Спешен ремонт на голямата тераса, тъй като от нея тече вода в коридора към голям салон, а там е и главното ел.табло и мазилката се руши! - със средства от общин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. Материално-техническа баз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>Актуално състояние: Читалището разполага с компютри, ксерокс, принтер, скенер, мултимедия, 5 компютъра с достъп до интернет по програма „Глобални библиотеки”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държане на всички технически средства и съоръжения и материалната база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с собствени средства и средства от „Глобални библиотеки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І. Библиотечна дейно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ботата на читалищната библиотека през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а ще бъде насочена към все по-пълното, качествено и бързо задоволяване на информационните, развлекателните и образователни нужди на жителите и гостите на гр. Бяла черква. Библиотеката ще се утвърждава  като многофункционален  културно-информационен център, осигуряващ равен достъп на вс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проект към Министерство на културата за подпомагане на българските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СНОВН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Запазване  имиджа на читалищната  библиотека като един от водещите  културни институти и превръщането й в притегателен център за всички. Осигуряване на медийни партньо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 Насърчаване на четенето, като  специално се насочва вниманието към децат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 Обновяване и обогатяване на библиотечните колекции с традиционни /книжни/ и други носители на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 Обновяване на материално-техническата б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 Подвързия на книги и периодични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- Печат на необходимите за работа бла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Изнасяне за вторични суровини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СНОВНИ БИБЛИОТЕЧНИ ДЕЙНОСТИ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плектуване</w:t>
      </w:r>
      <w:r>
        <w:rPr>
          <w:rFonts w:cs="Times New Roman" w:ascii="Times New Roman" w:hAnsi="Times New Roman"/>
          <w:sz w:val="28"/>
          <w:szCs w:val="28"/>
          <w:lang w:val="bg-BG"/>
        </w:rPr>
        <w:t>: чрез покупка и дарения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новяване на библиотечния фонд в зависимост от читателските интерес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чен фонд през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 – 278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ова число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рени книги - 415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проект - 87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купени - 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: </w:t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  се набавят 500  тома книги на български език (художествена,детска и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учно-популярна литература) - от дарения; участие в проекти и закупуване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бонамент на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р. периодични издания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числения: 100 бр. книги (повредени, износени и морално остарели)   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Ще  се бракуват периодични издания с текущ режим на съхранение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рганизация и опазване на библиотечните фонд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 - извършване на частична проверка на библиотечния фонд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иблиотечно- информационно обслужване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гнозно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ети библиотечни материали /раздадена литература/ за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а - 3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ниги</w:t>
        <w:tab/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рой на читателите  за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 – </w:t>
      </w:r>
      <w:r>
        <w:rPr>
          <w:rFonts w:cs="Times New Roman" w:ascii="Times New Roman" w:hAnsi="Times New Roman"/>
          <w:sz w:val="28"/>
          <w:szCs w:val="28"/>
        </w:rPr>
        <w:t>150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ещения в библиотеката -  2</w:t>
      </w: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ематични витрини и публикации в страницата на читалището – над 130 бр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  към 10.11.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атели  - 150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сещени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дома – 900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читалня -  80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здадена литератур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2800бр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рени книги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415 бр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упени книги - 12 бр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проект към Министерство на културата конкурсна сесия по Програма „Българските библиотеки - съвременни центрове за четене и информираност“ за 2021 г. на стойност 1182,08 лева от 31 издателства 24 български автори; 63 чужди автори общо 87 броя кни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едовно ще се информират читателите за услугите в библиотеката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  <w:tab/>
        <w:t>Каталогизация на фондове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въвеждане на 1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р. книги в електронния каталог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правочно-информационна дейнос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кущо поддържане на системата от каталози и картоте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готвяне на 50 -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g-BG"/>
        </w:rPr>
        <w:t>00 устни и писмени справки, като се използват всички възможности на справочния апарат , бази данни, справочни издания на традиционни и електронни носители и интe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ключване и усвояване на нови програмни продукти при работа с Интернет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Финансиране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собствени средства, държавна субсидия, чрез дарения, участие в проекти и конкур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и, програми, проучва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Проект към Министерство на културата за подпомагане на българските библиоте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Чрез участието в програма „Глобални библиотеки” читалището предлага публичен достъп до глобалното информационно обще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ІІ.  КУЛТУРНО-МАСОВА И ПРОСВЕТНА ДЕЙНОСТ НА НЧ „БАЧО КИРО-1869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честване на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2 години  от основаването на първата в Българска селска театрална трупа в читалището в Бяла черк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честване на 101 години от учредяването на СК „Удар“ гр. Бяла черк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честване на 101 години от учредяването на ТД „Бачо Киро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художественото и жанрово разнообразие на културнит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участие в културните прояви на общината (съгласно Културния календа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провеждане на  литературни четения и срещи с творц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честване на официалните и традиционни празници и годишнини (съгласно Културния календар); - прилагам Културния календар за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провеждане на мероприятия, свързани със съхраняването, развитието и популяризирането на местни традиции и обича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представления на гостуващи драматични теат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концертни програми по повод чествания на годишни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организиране и провеждане на традиционния Парад на маските на празника Сирни Загове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възстановка на исторически събития и местни народни обича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  <w:tab/>
        <w:t>организиране на деца през лятната ваканция  за „Лято в музея и читалищет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VІІІ. ХУДОЖЕСТВЕНА САМОДЕЙНОСТ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в НЧ „Бачо Киро – 1869” ще работят следните любителски състави , клубове и школи с повече от 60 самодейци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н самодеен театър с минимум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частници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тска вокална група за автентичен фолклор „От извора” с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частници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енска вокална група  с 8 участници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луб по спортни танци с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частници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Школа по пиано със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частника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Школа по българска везба „Българска шевица“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Школа по плетене на две к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оритети в работ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повишаване на художествено – творческите постижения на любителските състави и индивидуални изпълните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активно участие на любителските състави и индивидуални изпълнители в културно – масови прояви  на гр. Бяла черква  и Община Павлик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участие в регионални, национални и международни фестивали, събори и конкур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закупуване на дрехи за женската вокална г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Х. ФИНАНСИРАН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обряване финансовото състояние на читалището чрез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осъществяване на контакти с индивидуални спонсори и фирми за набиране на допълнителни средст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ивличане на повече  членове на читалището и съответно увеличение на приходите от членски внос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финансиране от участие в проекти, програми, целево финан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от собствени средства – от наем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дарения и спонсорств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наем за ползване на читалищно имущество и помещения в сграда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ограничаване разходите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ходи от вторични суровин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величаване приходите от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Х. МАРКЕТИНГ И РЕКЛАМ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Създаване на интернет страница на читалищет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Издаване на брошури и диплян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Мероприятия по изучаване на интересите и привличане на читател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Популяризиране на библиотечния фон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опуляризиране на всички значими мероприятия проведени от народното читалищ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едстоящите прояви да се рекламират в общинския вестник „Павликенски глас”, в областните всекидневници „Борба” и „Янтра днес”, в ефира на радио „Фокус” и общинско радио В.Търново, по местната радиоуредб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Създаване на кратки видеоматериали и презентации, които ще показват материалното и нематериалното културно наследство и изявите на самодейните състав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Изработване и разпространение на листовки, флаери и плакати за всички предстоящи събит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Надграждане  на добрите партньорски отношения между НЧ „Бачо Киро-1869”– гр.Бяла черква и Министерство на културата, Община Павликени, Кметство Бяла черква, културните и образователни институции в Общината, бизнеса, и осъществяване на нови партньо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ЧОВЕШКИ РЕСУР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НЧ “Бачо Киро – 1869“ гр.Бяла черква работят 3 броя щатни служители и 3 броя на хонорар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екретар – със средно специално образование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р – със средно образувание и библиотекарски курс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стачка – със средно образувание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ъководител вокални групи и пиано – висше образувание</w:t>
      </w:r>
    </w:p>
    <w:p>
      <w:pPr>
        <w:pStyle w:val="Normal"/>
        <w:numPr>
          <w:ilvl w:val="0"/>
          <w:numId w:val="2"/>
        </w:numPr>
        <w:spacing w:before="0" w:after="0"/>
        <w:ind w:left="142" w:hanging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Школа по спортни танци – висше образувание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атрален състав – висше образу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говорници за изпълнение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. Петрова – секрета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я Димитрова - библиотек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11.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.                          Изработи: Анастасия Георгиева - председател на НЧ „Бачо Киро – 1869” –гр. Бяла черква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7:00Z</dcterms:created>
  <dc:creator>МДААР</dc:creator>
  <dc:description/>
  <cp:keywords/>
  <dc:language>en-US</dc:language>
  <cp:lastModifiedBy>User</cp:lastModifiedBy>
  <cp:lastPrinted>2018-10-22T14:32:00Z</cp:lastPrinted>
  <dcterms:modified xsi:type="dcterms:W3CDTF">2021-11-10T08:21:00Z</dcterms:modified>
  <cp:revision>40</cp:revision>
  <dc:subject/>
  <dc:title/>
</cp:coreProperties>
</file>